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    «    »                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,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  »           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___________/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РЖД  детским садом №13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Дзюдо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физкультурно-спортив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физкультурно-спортив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Дзюдо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4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__________ Е.В. Миронова                      </w:t>
        <w:tab/>
        <w:t xml:space="preserve">              ___________/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(подпись)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10-23T14:27:00Z</cp:lastPrinted>
  <dcterms:modified xsi:type="dcterms:W3CDTF">2024-10-23T11:28:00Z</dcterms:modified>
  <cp:revision>21</cp:revision>
  <dc:subject/>
  <dc:title>ДОГОВОР №</dc:title>
</cp:coreProperties>
</file>