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       «02  » сентября 20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 детский сад №13» (в дальнейшем РЖД 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 02 » сентября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Детским садом №68 ОАО «РЖД»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Финансовая грамотность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социально- гуманитарной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социально-гуманитар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Финансовая грамотность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-7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8-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09-25T14:36:00Z</cp:lastPrinted>
  <dcterms:modified xsi:type="dcterms:W3CDTF">2024-11-21T09:33:00Z</dcterms:modified>
  <cp:revision>20</cp:revision>
  <dc:subject/>
  <dc:title>ДОГОВОР №</dc:title>
</cp:coreProperties>
</file>