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«02 »  сентября  2024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стороны, и родитель (законный представитель) (в дальнейшем – Заказчик) ребёнка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8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01 » ок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Речевичок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социально-гуманитарной  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социально-гуманитар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Речевичок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-5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1-06T15:00:00Z</cp:lastPrinted>
  <dcterms:modified xsi:type="dcterms:W3CDTF">2024-11-06T12:01:00Z</dcterms:modified>
  <cp:revision>39</cp:revision>
  <dc:subject/>
  <dc:title>ДОГОВОР №</dc:title>
</cp:coreProperties>
</file>