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         «02» сентября 20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 детский сад №13» (в дальнейшем РЖД 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02» сентября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Детским садом №68 ОАО «РЖД»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Школа будущего первоклассника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социально-гуманитарной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социально-гуманитар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Школа будущего первоклассник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-7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7-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договору  на оказание платных дополнительных образовательных услуг между частным дошкольным образовательным учреждением «Детский сад № 68 открытого акционерного общества «Российские железные дороги» и родителем (законным представителем) от 02.09.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«__</w:t>
      </w:r>
      <w:r>
        <w:rPr>
          <w:rFonts w:cs="Times New Roman" w:ascii="Times New Roman" w:hAnsi="Times New Roman"/>
          <w:sz w:val="18"/>
          <w:szCs w:val="18"/>
          <w:u w:val="single"/>
        </w:rPr>
        <w:t>06</w:t>
      </w:r>
      <w:r>
        <w:rPr>
          <w:rFonts w:cs="Times New Roman" w:ascii="Times New Roman" w:hAnsi="Times New Roman"/>
          <w:sz w:val="18"/>
          <w:szCs w:val="18"/>
        </w:rPr>
        <w:t>_»___</w:t>
      </w:r>
      <w:r>
        <w:rPr>
          <w:rFonts w:cs="Times New Roman" w:ascii="Times New Roman" w:hAnsi="Times New Roman"/>
          <w:sz w:val="18"/>
          <w:szCs w:val="18"/>
          <w:u w:val="single"/>
        </w:rPr>
        <w:t>сентября</w:t>
      </w:r>
      <w:r>
        <w:rPr>
          <w:rFonts w:cs="Times New Roman" w:ascii="Times New Roman" w:hAnsi="Times New Roman"/>
          <w:sz w:val="18"/>
          <w:szCs w:val="18"/>
        </w:rPr>
        <w:t>__2024 г                                                                                                .г. Бря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ное дошкольное образовательное учреждение «РЖД  детский сад №13», осуществляющее   образовательную   деятельность (далее  -  Учреждение) на основании лицензии от 16 сентября 2015г. №3745, выданной департаментом образования и науки Брянской области,  именуемое в дальнейшем «Исполнитель», в лице заведующ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Мироновой Елены Виктор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утвержденного распоряжением ОАО «РЖД» от 13 августа 2024г. № 1957/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 родителем (законным представителем)</w:t>
      </w:r>
      <w:r>
        <w:rPr>
          <w:rFonts w:cs="Times New Roman" w:ascii="Times New Roman" w:hAnsi="Times New Roman"/>
          <w:sz w:val="22"/>
          <w:szCs w:val="22"/>
        </w:rPr>
        <w:t xml:space="preserve"> именуемый(-ая) в дальнейшем «Заказчик»,  действующего в интересах несовершеннолетнего именуемый(-ая)   в  дальнейшем  «Воспитанник»,   совместно   именуемые Стороны, заключили настоящее дополнительное соглашение к Договору от 02.09.2024г.  (далее Договор) о нижеследующем:</w:t>
      </w:r>
    </w:p>
    <w:p>
      <w:pPr>
        <w:pStyle w:val="Normal"/>
        <w:jc w:val="both"/>
        <w:rPr/>
      </w:pPr>
      <w:r>
        <w:rPr/>
        <w:t>1. С 06 сентября 2024 года изменилось название частное дошкольное образовательное учреждение «Детский сад №68 открытого акционерного общества «Российские железные дороги» на частное дошкольное образовательное учреждение РЖД детский сад № 13</w:t>
      </w:r>
      <w:bookmarkStart w:id="0" w:name="_GoBack"/>
      <w:bookmarkEnd w:id="0"/>
      <w:r>
        <w:rPr/>
        <w:t xml:space="preserve"> о чем в Едином государственном реестре юридических лиц сделана запись от 06 сентября 2024 года;</w:t>
      </w:r>
    </w:p>
    <w:p>
      <w:pPr>
        <w:pStyle w:val="Normal"/>
        <w:jc w:val="both"/>
        <w:rPr/>
      </w:pPr>
      <w:r>
        <w:rPr/>
        <w:t>2.Настоящее соглашение составлено в двух экземплярах, имеющих одинаковую юридическую силу, по одному для каждой из сторон, вступает в силу с момента его подписания  и является неотъемлемой частью Договор.</w:t>
      </w:r>
    </w:p>
    <w:p>
      <w:pPr>
        <w:pStyle w:val="Normal"/>
        <w:jc w:val="both"/>
        <w:rPr/>
      </w:pPr>
      <w:r>
        <w:rPr/>
        <w:t>3.Другие условия Договора, незатронутые настоящим дополнительным соглашением, остаются неизменны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 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09-24T10:05:00Z</cp:lastPrinted>
  <dcterms:modified xsi:type="dcterms:W3CDTF">2024-11-21T09:13:00Z</dcterms:modified>
  <cp:revision>23</cp:revision>
  <dc:subject/>
  <dc:title>ДОГОВОР №</dc:title>
</cp:coreProperties>
</file>